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Njukčamánnu/Mar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15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  <w:lang w:val="se-NO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-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Olggustoahkan/ Utelek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Formål: </w:t>
            </w:r>
            <w:r>
              <w:rPr>
                <w:rFonts w:cs="Comic Sans MS" w:ascii="Comic Sans MS" w:hAnsi="Comic Sans MS"/>
                <w:lang w:val="se-NO"/>
              </w:rPr>
              <w:t xml:space="preserve">- 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>- Mánáid groavvamotorihka ovdánahttit ja mánáid movtidahttit olgun stoahkat ja buđaldit – fantasiija ja jurdagiid ovdánahttit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se-NO"/>
              </w:rPr>
              <w:t xml:space="preserve"> / Utvikle barns grovmotorikk gjennom forskjellige aktiviteter og oppmuntre barn til å leke variert ute – utvikle barns fantasi og tanker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ávskkes beaivv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álvi lea suohta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Čuoigat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/ Gå på sk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Čierastit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Eará doaimmat/andre aktivitet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/andre beskjed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Muitte doarvái molsabiktasii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/Husk nok skift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Begrepe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Čierast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Ake</w:t>
            </w: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Čuoi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Gå på ski</w:t>
            </w: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Giđđ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Vå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å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juoskas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/Vå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Čáhc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Van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J-R-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J-R-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J-R-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J-R-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15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11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12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13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14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15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-5 å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Når noen tar noe fra de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Plansjenr. 17 leksjon 4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Vi trener mestring a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inne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Ossodatcoahkkin Ruona ja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iskes. 10-11—13-14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vd. møte 10-11– 13-14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-6å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kke nå – Kanskje sener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Plansjenr. 13 leksjon 10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Vi trener empati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4-5 å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Når noen tar noe fra de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 xml:space="preserve">Plansjenr. 17 leksjon 4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Vi trener mestring a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sinne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5-6å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Ikke nå – Kanskje sener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Plansjenr. 13 leksjon 10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Vi trener empati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galaš lohk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p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5:00Z</dcterms:created>
  <dc:creator>Anne Randi Solbakken</dc:creator>
  <dc:description/>
  <dc:language>en-US</dc:language>
  <cp:lastModifiedBy>Lattosluohka</cp:lastModifiedBy>
  <cp:lastPrinted>2013-10-18T12:55:00Z</cp:lastPrinted>
  <dcterms:modified xsi:type="dcterms:W3CDTF">2016-04-11T08:15:00Z</dcterms:modified>
  <cp:revision>2</cp:revision>
  <dc:subject/>
  <dc:title>VÁHKKOPLÁNA / UKEPLAN – Čákčamánnu/ September váhkku/uke 36</dc:title>
</cp:coreProperties>
</file>